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0</wp:posOffset>
                </wp:positionV>
                <wp:extent cx="6515100" cy="2628900"/>
                <wp:effectExtent l="5080" t="5080" r="5715" b="498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62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you/would you not recommend the book?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Would recomme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not recomm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Rating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5pt;margin-top:540pt;width:512.95pt;height:20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you/would you not recommend the book?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Would recomme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not recomm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Rating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6515100" cy="411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16pt;width:512.95pt;height:32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629400" cy="3429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29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54pt;width:521.95pt;height:269.9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80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80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029700</wp:posOffset>
                </wp:positionV>
                <wp:extent cx="342900" cy="3429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pt;margin-top:71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0180</wp:posOffset>
                </wp:positionH>
                <wp:positionV relativeFrom="paragraph">
                  <wp:posOffset>-1758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4pt;margin-top:-1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02970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1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02970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1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029700</wp:posOffset>
                </wp:positionV>
                <wp:extent cx="342900" cy="3429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1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029700</wp:posOffset>
                </wp:positionV>
                <wp:extent cx="342900" cy="3429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1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76581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0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36576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3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42291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Illu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23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Illu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9300" cy="2628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Book review by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itl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uthor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Non fiction</w:t>
                              <w:tab/>
                              <w:tab/>
                              <w:tab/>
                              <w:tab/>
                              <w:tab/>
                              <w:t>F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0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Book review by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itl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uthor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Non fiction</w:t>
                        <w:tab/>
                        <w:tab/>
                        <w:tab/>
                        <w:tab/>
                        <w:tab/>
                        <w:t>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24:00Z</dcterms:created>
  <dc:creator>hprice</dc:creator>
  <dc:description/>
  <cp:keywords/>
  <dc:language>en-US</dc:language>
  <cp:lastModifiedBy>lj</cp:lastModifiedBy>
  <cp:lastPrinted>2012-05-08T17:24:00Z</cp:lastPrinted>
  <dcterms:modified xsi:type="dcterms:W3CDTF">2012-05-08T16:28:00Z</dcterms:modified>
  <cp:revision>3</cp:revision>
  <dc:subject/>
  <dc:title/>
</cp:coreProperties>
</file>